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湘西自治州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三批非煤矿山安全生产许可证注销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（共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家）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3"/>
        <w:gridCol w:w="2200"/>
        <w:gridCol w:w="1900"/>
        <w:gridCol w:w="2433"/>
        <w:gridCol w:w="1450"/>
        <w:gridCol w:w="1535"/>
        <w:gridCol w:w="1289"/>
      </w:tblGrid>
      <w:tr>
        <w:trPr>
          <w:trHeight w:val="31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矿种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许可证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bidi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bidi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bidi="en-US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bidi="en-US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bidi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泓悦建材有限公司溪头矿区建筑石料用灰岩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吉首市峒河街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建筑石料用灰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（湘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{2012}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  <w:t>U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20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.5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2014.5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稽尚彬</w:t>
            </w:r>
          </w:p>
        </w:tc>
      </w:tr>
      <w:tr>
        <w:trPr>
          <w:trHeight w:val="2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乾州街道施金坪采石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吉首市乾州街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建筑石料用灰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{2019}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U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Y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20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10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双塘冲虎采石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吉首市双塘冲虎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石料用灰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{2017}U107Y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20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1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家齐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金坪众鑫采石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吉首市吉凤街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石料用灰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{2017}U0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  <w:t>2017.1.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1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军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和湘道构筑石料有限公司隘口采石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吉首市马颈坳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石料用灰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{2019}U050B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20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.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 w:bidi="en-US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8.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湘鄂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卡上采石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凤凰县都里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石料用灰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采矿许可证注销，基建未完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吴建文</w:t>
            </w:r>
          </w:p>
        </w:tc>
      </w:tr>
      <w:tr>
        <w:trPr>
          <w:trHeight w:val="3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新意（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）采石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凤凰县廖家桥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石料用灰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)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[2018]U211Y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.9.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9.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杨昌贵</w:t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正达建材经营部溜豆矿区采石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花垣县麻栗场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用白云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)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[2019]U058Y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2019.5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2022.5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施泽坤</w:t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鑫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石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靖县迁陵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石料用灰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湘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许证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[2019]U046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2019.7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2021.12.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彭黎</w:t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恒盛建筑材料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靖县复兴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石料用灰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)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许证字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2﹞U085Y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2022.5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  <w:t>2025.5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尹宏春</w:t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野竹坪镇宗申采石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靖县清水坪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石料用灰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湘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许字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﹞U059B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Y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.6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6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吴国鑫</w:t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毛沟镇杨秀贵采石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靖县毛沟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石料用灰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采矿许可证注销，基建未完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 w:bidi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杨军</w:t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金石建材有限责任公司清水坪分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靖县清水坪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石料用灰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湘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许证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U0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.3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3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田国春</w:t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靖县堂朗美达晟辉绿岩砂石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靖县葫芦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用辉绿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湘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许证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U067Y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8.10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.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 w:bidi="en-US"/>
              </w:rPr>
              <w:t>吴垣傧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color w:val="3366FF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color w:val="5B9BD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hi-IN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hi-I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Nimbus Roman No9 L"/>
      <w:color w:val="000000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5:00Z</dcterms:created>
  <dc:creator>kylin</dc:creator>
  <dc:description/>
  <dc:language>en-US</dc:language>
  <cp:lastModifiedBy>ht</cp:lastModifiedBy>
  <cp:lastPrinted>2024-05-09T10:36:00Z</cp:lastPrinted>
  <dcterms:modified xsi:type="dcterms:W3CDTF">2024-07-19T17:13:55Z</dcterms:modified>
  <cp:revision>1</cp:revision>
  <dc:subject/>
  <dc:title>湘西自治州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7FDD0F3CF48DC97C5E49AAC21A5E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  <property fmtid="{D5CDD505-2E9C-101B-9397-08002B2CF9AE}" pid="5" name="commondata">
    <vt:lpwstr>commondata</vt:lpwstr>
  </property>
</Properties>
</file>